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694"/>
        <w:gridCol w:w="1842"/>
        <w:gridCol w:w="1645"/>
        <w:gridCol w:w="1204"/>
        <w:gridCol w:w="793"/>
        <w:gridCol w:w="129"/>
        <w:gridCol w:w="1559"/>
        <w:gridCol w:w="2183"/>
        <w:gridCol w:w="1300"/>
        <w:gridCol w:w="259"/>
      </w:tblGrid>
      <w:tr>
        <w:trPr>
          <w:trHeight w:val="999" w:hRule="atLeast"/>
        </w:trPr>
        <w:tc>
          <w:tcPr>
            <w:tcW w:w="96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График проведения факультативных зан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 xml:space="preserve">в </w:t>
            </w:r>
            <w:r>
              <w:rPr>
                <w:b/>
                <w:sz w:val="22"/>
                <w:szCs w:val="28"/>
                <w:lang w:val="en-US"/>
              </w:rPr>
              <w:t>V</w:t>
            </w:r>
            <w:r>
              <w:rPr>
                <w:b/>
                <w:sz w:val="22"/>
                <w:szCs w:val="28"/>
                <w:lang w:val="ru-RU"/>
              </w:rPr>
              <w:t>-</w:t>
            </w:r>
            <w:r>
              <w:rPr>
                <w:b/>
                <w:sz w:val="22"/>
                <w:szCs w:val="28"/>
                <w:lang w:val="en-US"/>
              </w:rPr>
              <w:t>XI</w:t>
            </w:r>
            <w:r>
              <w:rPr>
                <w:b/>
                <w:sz w:val="22"/>
                <w:szCs w:val="28"/>
                <w:lang w:val="ru-RU"/>
              </w:rPr>
              <w:t xml:space="preserve"> класса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 xml:space="preserve">в </w:t>
            </w: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  <w:lang w:val="ru-RU"/>
              </w:rPr>
              <w:t xml:space="preserve"> полугодии 2024/2025  учебного года 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5171" w:type="dxa"/>
            <w:gridSpan w:val="4"/>
            <w:tcBorders/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ind w:left="33" w:hanging="317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       </w:t>
            </w:r>
            <w:r>
              <w:rPr>
                <w:sz w:val="18"/>
                <w:szCs w:val="22"/>
                <w:lang w:val="ru-RU"/>
              </w:rPr>
              <w:t>УТВЕРЖДАЮ</w:t>
            </w:r>
          </w:p>
          <w:p>
            <w:pPr>
              <w:pStyle w:val="Normal"/>
              <w:ind w:left="317" w:hanging="317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Директор ГУО «Средняя школа № 23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  <w:lang w:val="ru-RU"/>
              </w:rPr>
              <w:t xml:space="preserve">г. Витебска имени О.Р.Тувальского» </w:t>
            </w:r>
          </w:p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                               </w:t>
            </w:r>
            <w:r>
              <w:rPr>
                <w:sz w:val="18"/>
                <w:szCs w:val="22"/>
                <w:lang w:val="ru-RU"/>
              </w:rPr>
              <w:t xml:space="preserve">Н.В.Забавко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ФИО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 xml:space="preserve">Факультативное зан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</w:rPr>
              <w:t>Понедельник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</w:rPr>
              <w:t>Вторник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</w:rPr>
              <w:t>Сред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</w:rPr>
              <w:t>Четверг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4"/>
              </w:rPr>
              <w:t xml:space="preserve">Пятниц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</w:rPr>
              <w:t>Суббот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Баранов Г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Пропильная резьба и выжига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по древес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5 «А» класс, 13.55, мастерск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Котович Ю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Путешествуем без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6 «Б» класс, 9.00, каб.28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Земля белорус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9 «Б» класс, 10.00, каб.28</w:t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Илий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Творческ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5 «Б» класс,13.55, мастерск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Грунтова О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Правила жизни в мире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8 «А» класс, 10.00, каб.36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Петрова Т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В мире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5 «Б» класс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13.00, каб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Алгоритмизац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и программ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7 «А» класс, 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13.45, каб.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Крылова О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Учимся жить в мире и согла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6 «А» класс, 13.00, каб.пед.социальн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ru-RU"/>
              </w:rPr>
              <w:t>Подготовка волонтеров к реализации подхода «равный обучает равн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9 «А» класс, 16.00, каб.пед.социальн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61"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 Narrow"/>
                <w:b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Основы семейно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10 класс, 13.55, каб.пед.соци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Основы духовно-нравственной культуры и патрио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5 «А» класс, 13.00, каб.пед.соци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ru-RU"/>
              </w:rPr>
              <w:t xml:space="preserve">Человек в мире медиа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ru-RU"/>
              </w:rPr>
              <w:t xml:space="preserve">как не потерятьс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ru-RU"/>
              </w:rPr>
              <w:t>в эпоху фейков и мэйнстр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9 «А» класс, 16.00, каб.пед.социаль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 xml:space="preserve">Чеботарёва Я.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Основы духовно-нравственной культуры и патрио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6 «Б» класс, 13.00, каб.пед.- психоло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Мы - 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7 «А» класс, 13.5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каб.пед.- психол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ru-RU"/>
              </w:rPr>
              <w:t xml:space="preserve">Мое психологическое благополуч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ru-RU"/>
              </w:rPr>
              <w:t xml:space="preserve">и помощь сверстника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ru-RU"/>
              </w:rPr>
              <w:t>в кризис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11 класс, 13.55, каб.пед.- психоло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Обухова 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Предпринимательство в дей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10 класс, 9.1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пионерска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Гайдук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Алгебра учит рассужд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8 «Б» класс, 9.00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каб.28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Решение текстов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6 «Б» класс, 13.00, 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каб.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Повторяем математ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10 класс, 13.55, каб.39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10 класс, 14.50, каб.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 xml:space="preserve">Колядко С.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Погружаемся в интересный мир образования и правописания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6 «Б» класс, 13.5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каб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От значения к на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8 «Б» класс, 13.5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каб.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Обобщающий курс (русский яз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11 класс, 8.30, каб.3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10 класс, 12.00, каб.39</w:t>
            </w:r>
          </w:p>
        </w:tc>
      </w:tr>
      <w:tr>
        <w:trPr>
          <w:trHeight w:val="4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Добатовкина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Профессия моей меч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9 «Б» класс, 13.5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каб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9 «Б» класс, 13.5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каб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Москаленко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Основы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11 класс, 13.55, каб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9 «А» класс, 13.55, 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каб.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9 «Б» класс, 14.50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каб.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Побегайло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Кладовая слов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5 «Б» класс, 13.00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каб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Жук С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Разговор о культур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здоров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5 «А» класс, 13.5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каб.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Рублевская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Решение текстов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6 «А» класс, 13.00, 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каб.21, 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7 «Б» класс, 13.55, 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каб.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Осипова  Л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Алгебра учит рассужд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8 «А» класс, 9.00, каб.32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Шавченко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Школ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юных  защитнико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9 «Б» класс, 9.55, каб.29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>Готовы Родине служить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11 класс, 13.55, каб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>Мое Оте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7 «Б» класс, 13.55, каб.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Сеглюк Е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>Час здоровья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 xml:space="preserve">10 класс, 12.50, 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 xml:space="preserve">9 «Б» класс, 9.55, спортивный зал,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 xml:space="preserve">11 класс, 12.50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>спортив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7 «А» класс, 11.55, 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спортивный зал,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7 «Б» класс, 12.50,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спортивный з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Бараненкова А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>Час здоровья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 xml:space="preserve">8 «А» класс, 10.55, спортивный зал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 xml:space="preserve">8 «Б» класс, 12.50, спортивный зал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>9 «А» класс, 13.40, 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  <w:t>Родин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>Час здоровья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 xml:space="preserve">6 «А» класс, 8.55, 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 xml:space="preserve">5 «Б» класс, 11.55, 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 xml:space="preserve">спортивный зал, 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sz w:val="18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 xml:space="preserve">5 «А» класс, 12.50, 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>спортивный з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ru-RU"/>
              </w:rPr>
              <w:t xml:space="preserve">Волейб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6 «А» класс, 13.00, спортивный з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Arial Narrow" w:hAnsi="Arial Narrow" w:cs="Arial Narrow"/>
                <w:color w:val="FF0000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График составила заместитель директора по учебной работе                                                                                                                         В.В. Лавринович</w:t>
      </w:r>
    </w:p>
    <w:sectPr>
      <w:type w:val="nextPage"/>
      <w:pgSz w:orient="landscape" w:w="16838" w:h="11906"/>
      <w:pgMar w:left="567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55" w:hanging="0"/>
      <w:jc w:val="center"/>
      <w:outlineLvl w:val="6"/>
    </w:pPr>
    <w:rPr>
      <w:rFonts w:ascii="Arial Narrow" w:hAnsi="Arial Narrow" w:cs="Arial Narrow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1" w:hanging="0"/>
      <w:jc w:val="center"/>
      <w:outlineLvl w:val="7"/>
    </w:pPr>
    <w:rPr>
      <w:rFonts w:ascii="Arial Narrow" w:hAnsi="Arial Narrow" w:cs="Arial Narrow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rFonts w:ascii="Arial Narrow" w:hAnsi="Arial Narrow" w:cs="Arial Narrow"/>
      <w:szCs w:val="20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0:00Z</dcterms:created>
  <dc:creator>Учитель</dc:creator>
  <dc:description/>
  <cp:keywords/>
  <dc:language>en-US</dc:language>
  <cp:lastModifiedBy>Secretar</cp:lastModifiedBy>
  <cp:lastPrinted>2021-11-26T13:55:00Z</cp:lastPrinted>
  <dcterms:modified xsi:type="dcterms:W3CDTF">2024-09-10T12:46:00Z</dcterms:modified>
  <cp:revision>8</cp:revision>
  <dc:subject/>
  <dc:title>График проведения факультативов, курсов по выбору на II полугодие 2005-2006 учебного года</dc:title>
</cp:coreProperties>
</file>