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Директор ГУО «Средняя школа №  23 г.Витебска имени О.Р.Тувальского»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</w:t>
            </w:r>
            <w:r>
              <w:rPr>
                <w:sz w:val="20"/>
                <w:lang w:val="ru-RU"/>
              </w:rPr>
              <w:t xml:space="preserve">Н.В.Забавко 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График проведения факультативных занятий  в </w:t>
      </w:r>
      <w:r>
        <w:rPr>
          <w:b/>
          <w:sz w:val="22"/>
          <w:lang w:val="en-US"/>
        </w:rPr>
        <w:t>I</w:t>
      </w:r>
      <w:r>
        <w:rPr>
          <w:b/>
          <w:sz w:val="22"/>
          <w:lang w:val="ru-RU"/>
        </w:rPr>
        <w:t>-</w:t>
      </w:r>
      <w:r>
        <w:rPr>
          <w:b/>
          <w:sz w:val="22"/>
          <w:lang w:val="en-US"/>
        </w:rPr>
        <w:t>IV</w:t>
      </w:r>
      <w:r>
        <w:rPr>
          <w:b/>
          <w:sz w:val="22"/>
          <w:lang w:val="ru-RU"/>
        </w:rPr>
        <w:t xml:space="preserve"> классах</w:t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2"/>
          <w:lang w:val="ru-RU"/>
        </w:rPr>
        <w:t xml:space="preserve">  </w:t>
      </w:r>
      <w:r>
        <w:rPr>
          <w:b/>
          <w:sz w:val="22"/>
          <w:lang w:val="ru-RU"/>
        </w:rPr>
        <w:t xml:space="preserve">в </w:t>
      </w:r>
      <w:r>
        <w:rPr>
          <w:b/>
          <w:sz w:val="22"/>
          <w:lang w:val="en-US"/>
        </w:rPr>
        <w:t>I</w:t>
      </w:r>
      <w:r>
        <w:rPr>
          <w:b/>
          <w:sz w:val="22"/>
          <w:lang w:val="ru-RU"/>
        </w:rPr>
        <w:t xml:space="preserve"> полугодии  2024/2025 учебного года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3"/>
        <w:gridCol w:w="2822"/>
        <w:gridCol w:w="2276"/>
        <w:gridCol w:w="1843"/>
        <w:gridCol w:w="2268"/>
        <w:gridCol w:w="2126"/>
        <w:gridCol w:w="2152"/>
      </w:tblGrid>
      <w:tr>
        <w:trPr>
          <w:trHeight w:val="5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.И.О. учи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Факультативное заняти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недельник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торник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тверг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Пятница </w:t>
            </w:r>
          </w:p>
        </w:tc>
      </w:tr>
      <w:tr>
        <w:trPr>
          <w:trHeight w:val="1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урунец  Ж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 текстовых за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«А» класс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.55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группа, каб.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«А» класс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1.55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ru-RU"/>
              </w:rPr>
              <w:t xml:space="preserve"> группа, каб.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вощ Н.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 текстовых за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 «Б» класс, 11.55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08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имся говорить правиль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1 «Б» класс, 11.55, </w:t>
            </w:r>
          </w:p>
          <w:p>
            <w:pPr>
              <w:pStyle w:val="Heading5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b w:val="false"/>
                <w:sz w:val="20"/>
              </w:rPr>
              <w:t>каб. 11</w:t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искевич М.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 текстовых за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«А» класс, 13.00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аб. 1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6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откая Е.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 текстовых за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2 «Б» класс, 12.00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группа, каб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 «Б» класс, 12.00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ru-RU"/>
              </w:rPr>
              <w:t xml:space="preserve"> группа, каб. 14</w:t>
            </w:r>
          </w:p>
        </w:tc>
      </w:tr>
      <w:tr>
        <w:trPr>
          <w:trHeight w:val="6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ступенькам правил здорового пит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«Б» класс, 13.00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ушко Е.Д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 текстовых за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«А» класс, 12.55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. 13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ущее начинается сегод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«А» класс, 12.55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вакова М.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 текстовых за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3 «Б» класс, 12.55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гда учиться легко.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мире финанс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3 «Б» класс, 12.55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ольская Е.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 текстовых за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4 «А» класс,  12.55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108" w:right="-155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 в моей жиз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108" w:right="-155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4 «А» класс, 12.55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. 10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селова Т.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 текстовых за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«Б» класс, 12.55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ru-RU"/>
              </w:rPr>
              <w:t xml:space="preserve"> группа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«Б» класс, 12.5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lang w:val="ru-RU"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.12</w:t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рушенко Н.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шение текстовых зад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«В»  класс, 13.00, каб.14</w:t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зык родной, дружи со мн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«В»  класс, 13.00, каб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авченко Е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Шахматы в школ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«А» класс, 11.50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ионер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хайлов И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Шахматы в школ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 «А» класс, 12.00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ионерска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ина О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 здоровья и спо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«Б» класс, 9.55, 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«А» класс,  9.55, 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«А» класс, 10.55, спортивный зал</w:t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раем в футбо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 «Б» класс, 13.15, спортивная площадка/</w:t>
            </w:r>
          </w:p>
          <w:p>
            <w:pPr>
              <w:pStyle w:val="Normal"/>
              <w:ind w:left="-108" w:right="-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раненкова А.Б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 здоровья и спо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«А» класс, 14.55, спортивный  зал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«В» класс, 15.55, спортивный  зал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 «Б» класс, 16.50, спортивный  за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раем в футбо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«А» класс, 14.55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тивная площадка/</w:t>
            </w:r>
          </w:p>
          <w:p>
            <w:pPr>
              <w:pStyle w:val="Normal"/>
              <w:ind w:right="-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глюк Е.Н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 здоровья и спо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3 «А» класс, 16.50, спортивный зал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«Б» класс, 17.40, спортивный за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0"/>
                <w:lang w:val="ru-RU"/>
              </w:rPr>
              <w:t>1 «Б» класс, 8.55, спортивный за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График составила заместитель директора  по учебной работе </w:t>
        <w:tab/>
        <w:tab/>
        <w:tab/>
        <w:tab/>
        <w:tab/>
        <w:t xml:space="preserve">                                                                                   В.В. Лавринович</w:t>
      </w:r>
    </w:p>
    <w:sectPr>
      <w:type w:val="nextPage"/>
      <w:pgSz w:orient="landscape" w:w="16838" w:h="11906"/>
      <w:pgMar w:left="567" w:right="851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55" w:hanging="0"/>
      <w:jc w:val="center"/>
      <w:outlineLvl w:val="6"/>
    </w:pPr>
    <w:rPr>
      <w:rFonts w:ascii="Arial Narrow" w:hAnsi="Arial Narrow" w:cs="Arial Narrow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2:00Z</dcterms:created>
  <dc:creator>user23</dc:creator>
  <dc:description/>
  <cp:keywords/>
  <dc:language>en-US</dc:language>
  <cp:lastModifiedBy>Валентина</cp:lastModifiedBy>
  <cp:lastPrinted>2022-09-22T12:12:00Z</cp:lastPrinted>
  <dcterms:modified xsi:type="dcterms:W3CDTF">2024-09-10T12:35:00Z</dcterms:modified>
  <cp:revision>10</cp:revision>
  <dc:subject/>
  <dc:title>УТВЕРЖДАЮ</dc:title>
</cp:coreProperties>
</file>